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ins w:id="0" w:author="Administrator" w:date="2021-11-22T15:59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</w:rPr>
                <w:t>202</w:t>
              </w:r>
            </w:ins>
            <w:ins w:id="1" w:author="绫罗飘起遮住日落" w:date="2022-03-11T11:11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  <w:lang w:val="en-US" w:eastAsia="zh-CN"/>
                </w:rPr>
                <w:t>1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Administrator" w:date="2021-11-22T16:00:00Z">
              <w:r>
                <w:rPr>
                  <w:color w:val="000000"/>
                  <w:sz w:val="22"/>
                  <w:szCs w:val="22"/>
                </w:rPr>
                <w:t>破产企业抗美援朝老战士生活补贴</w:t>
              </w:r>
            </w:ins>
          </w:p>
        </w:tc>
      </w:tr>
      <w:tr>
        <w:trPr>
          <w:trHeight w:val="5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" w:author="Administrator" w:date="2021-11-22T16:00:00Z">
              <w:r>
                <w:rPr>
                  <w:color w:val="000000"/>
                  <w:sz w:val="22"/>
                  <w:szCs w:val="22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2T16:00:00Z">
              <w:r>
                <w:rPr>
                  <w:color w:val="000000"/>
                  <w:sz w:val="22"/>
                  <w:szCs w:val="22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1-11-22T16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Administrator" w:date="2021-11-22T16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绫罗飘起遮住日落" w:date="2022-03-11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绫罗飘起遮住日落" w:date="2022-03-11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5</w:t>
              </w:r>
            </w:ins>
            <w:ins w:id="9" w:author="Administrator" w:date="2021-11-22T16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绫罗飘起遮住日落" w:date="2022-03-11T11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1-11-22T16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1-11-22T16:0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绫罗飘起遮住日落" w:date="2022-03-11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绫罗飘起遮住日落" w:date="2022-03-11T11:1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5</w:t>
              </w:r>
            </w:ins>
            <w:ins w:id="15" w:author="Administrator" w:date="2021-11-23T09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6" w:author="Administrator" w:date="2021-11-22T16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按月发放抗美援朝老战士的生活补贴，每月</w:t>
              </w:r>
            </w:ins>
            <w:ins w:id="17" w:author="Administrator" w:date="2021-11-22T16:1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20</w:t>
              </w:r>
            </w:ins>
            <w:ins w:id="18" w:author="Administrator" w:date="2021-11-22T16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元，确保老战士的个人利益得到保障</w:t>
              </w:r>
            </w:ins>
            <w:ins w:id="19" w:author="Administrator" w:date="2021-11-22T16:17:00Z">
              <w:r>
                <w:rPr>
                  <w:color w:val="000000"/>
                  <w:sz w:val="22"/>
                  <w:szCs w:val="22"/>
                </w:rPr>
                <w:t>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0" w:author="Administrator" w:date="2021-11-23T09:3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1" w:author="绫罗飘起遮住日落" w:date="2022-03-11T11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老战士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绫罗飘起遮住日落" w:date="2022-03-11T11:1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23" w:author="绫罗飘起遮住日落" w:date="2022-03-11T11:2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24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绫罗飘起遮住日落" w:date="2022-03-11T11:2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6</w:t>
              </w:r>
            </w:ins>
            <w:ins w:id="26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绫罗飘起遮住日落" w:date="2022-03-11T11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绫罗飘起遮住日落" w:date="2022-03-11T11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9" w:author="绫罗飘起遮住日落" w:date="2022-03-11T11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老战士去世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0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生活费</w:t>
              </w:r>
            </w:ins>
            <w:ins w:id="31" w:author="Administrator" w:date="2021-11-22T16:0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的保障</w:t>
              </w:r>
            </w:ins>
            <w:ins w:id="32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3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4" w:author="绫罗飘起遮住日落" w:date="2022-03-11T11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绫罗飘起遮住日落" w:date="2022-03-11T11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6" w:author="绫罗飘起遮住日落" w:date="2022-03-11T11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7" w:author="Administrator" w:date="2021-11-22T16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支</w:t>
              </w:r>
            </w:ins>
            <w:ins w:id="38" w:author="绫罗飘起遮住日落" w:date="2022-03-11T11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付时间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9" w:author="绫罗飘起遮住日落" w:date="2022-03-11T11:2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0" w:author="绫罗飘起遮住日落" w:date="2022-03-11T11:20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绫罗飘起遮住日落" w:date="2022-03-11T11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绫罗飘起遮住日落" w:date="2022-03-11T11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3" w:author="绫罗飘起遮住日落" w:date="2022-03-11T11:2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发放</w:t>
              </w:r>
            </w:ins>
            <w:ins w:id="44" w:author="绫罗飘起遮住日落" w:date="2022-03-11T11:3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标准（每人）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5" w:author="绫罗飘起遮住日落" w:date="2022-03-11T11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40</w:t>
              </w:r>
            </w:ins>
            <w:ins w:id="46" w:author="绫罗飘起遮住日落" w:date="2022-03-11T11:3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绫罗飘起遮住日落" w:date="2022-03-11T11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40</w:t>
              </w:r>
            </w:ins>
            <w:ins w:id="48" w:author="绫罗飘起遮住日落" w:date="2022-03-11T11:3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绫罗飘起遮住日落" w:date="2022-03-11T11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绫罗飘起遮住日落" w:date="2022-03-11T11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1" w:author="Administrator" w:date="2021-11-22T16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抗美援朝老战士的生活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" w:author="Administrator" w:date="2021-11-22T16:1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3" w:author="Administrator" w:date="2021-11-22T16:1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绫罗飘起遮住日落" w:date="2022-03-11T11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绫罗飘起遮住日落" w:date="2022-03-11T11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6" w:author="绫罗飘起遮住日落" w:date="2022-03-11T11:2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持续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7" w:author="绫罗飘起遮住日落" w:date="2022-03-11T11:2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8" w:author="绫罗飘起遮住日落" w:date="2022-03-11T11:2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绫罗飘起遮住日落" w:date="2022-03-11T11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绫罗飘起遮住日落" w:date="2022-03-11T11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1" w:author="Administrator" w:date="2021-11-22T16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抗美援朝老战士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2" w:author="绫罗飘起遮住日落" w:date="2022-03-11T11:2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3" w:author="绫罗飘起遮住日落" w:date="2022-03-11T11:2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4" w:author="Administrator" w:date="2021-11-22T16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5" w:author="绫罗飘起遮住日落" w:date="2022-03-11T11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66" w:author="绫罗飘起遮住日落" w:date="2022-03-11T11:34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7" w:author="Administrator" w:date="2021-11-22T16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及时地发放和保障了抗美援朝老战士的生活补贴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68" w:author="绫罗飘起遮住日落" w:date="2022-03-11T12:2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抗美援朝老战士的生活补贴足额度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69" w:author="Administrator" w:date="2021-11-22T16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70" w:author="Administrator" w:date="2021-11-22T16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1" w:author="绫罗飘起遮住日落" w:date="2022-03-11T12:2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确认老战士信息，</w:t>
              </w:r>
            </w:ins>
            <w:ins w:id="72" w:author="Administrator" w:date="2021-11-22T16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月发放</w:t>
              </w:r>
            </w:ins>
            <w:ins w:id="73" w:author="绫罗飘起遮住日落" w:date="2022-03-11T12:2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生活补贴</w:t>
              </w:r>
            </w:ins>
          </w:p>
        </w:tc>
      </w:tr>
      <w:tr>
        <w:trPr>
          <w:trHeight w:val="45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78" w:author="绫罗飘起遮住日落" w:date="2022-03-11T11:55:00Z"/>
              </w:rPr>
            </w:pPr>
            <w:ins w:id="74" w:author="绫罗飘起遮住日落" w:date="2022-03-11T11:5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老战士信息获取的及时性存在不足，</w:t>
              </w:r>
            </w:ins>
            <w:ins w:id="75" w:author="绫罗飘起遮住日落" w:date="2022-03-11T11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老战士</w:t>
              </w:r>
            </w:ins>
            <w:ins w:id="76" w:author="绫罗飘起遮住日落" w:date="2022-03-11T11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退休认证信息系统与我单位</w:t>
              </w:r>
            </w:ins>
            <w:ins w:id="77" w:author="绫罗飘起遮住日落" w:date="2022-03-11T11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不关联，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9" w:author="绫罗飘起遮住日落" w:date="2022-03-11T11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法确认是否可以正常领取。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0" w:author="绫罗飘起遮住日落" w:date="2022-03-11T12:3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单位系统与相关联社保系统挂钩，保障及时获取最新信息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绫罗飘起遮住日落</cp:lastModifiedBy>
  <cp:lastPrinted>2021-11-01T15:05:00Z</cp:lastPrinted>
  <dcterms:modified xsi:type="dcterms:W3CDTF">2022-03-11T04:31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1D6D5AB874EA9A5A3752633508E94</vt:lpwstr>
  </property>
  <property fmtid="{D5CDD505-2E9C-101B-9397-08002B2CF9AE}" pid="3" name="KSOProductBuildVer">
    <vt:lpwstr>2052-11.1.0.11365</vt:lpwstr>
  </property>
</Properties>
</file>