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ins w:id="0" w:author="Administrator" w:date="2021-11-23T09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绫罗飘起遮住日落" w:date="2022-03-11T12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绫罗飘起遮住日落" w:date="2022-03-11T12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J</w:t>
              </w:r>
            </w:ins>
            <w:ins w:id="3" w:author="绫罗飘起遮住日落" w:date="2022-03-11T12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单位运行费</w:t>
              </w:r>
            </w:ins>
          </w:p>
        </w:tc>
      </w:tr>
      <w:tr>
        <w:trPr>
          <w:trHeight w:val="5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3T09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3T09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10" w:author="绫罗飘起遮住日落" w:date="2022-03-11T12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1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6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17" w:author="绫罗飘起遮住日落" w:date="2022-03-11T12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8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Administrator" w:date="2021-11-23T09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及时</w:t>
              </w:r>
            </w:ins>
            <w:ins w:id="20" w:author="绫罗飘起遮住日落" w:date="2022-03-11T12:5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缴纳水电费，</w:t>
              </w:r>
            </w:ins>
            <w:ins w:id="21" w:author="Administrator" w:date="2021-11-23T09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报销日常费用等，确保职工各项利益及中心日常工作顺利进行，更好的服务于每一位破产企业职工，稳定社会秩序，为我市的发展做出贡献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2" w:author="Administrator" w:date="2021-11-23T09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3" w:author="绫罗飘起遮住日落" w:date="2022-03-11T12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水费使用量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4" w:author="绫罗飘起遮住日落" w:date="2022-03-11T12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333</w:t>
              </w:r>
            </w:ins>
            <w:ins w:id="25" w:author="绫罗飘起遮住日落" w:date="2022-03-11T12:5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吨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6" w:author="绫罗飘起遮住日落" w:date="2022-03-11T12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333</w:t>
              </w:r>
            </w:ins>
            <w:ins w:id="27" w:author="绫罗飘起遮住日落" w:date="2022-03-11T12:5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吨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9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0" w:author="绫罗飘起遮住日落" w:date="2022-03-11T12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电费使用量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1" w:author="绫罗飘起遮住日落" w:date="2022-03-11T12:5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6665</w:t>
              </w:r>
            </w:ins>
            <w:ins w:id="32" w:author="绫罗飘起遮住日落" w:date="2022-03-1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度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3" w:author="绫罗飘起遮住日落" w:date="2022-03-11T13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6665</w:t>
              </w:r>
            </w:ins>
            <w:ins w:id="34" w:author="绫罗飘起遮住日落" w:date="2022-03-1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度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6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7" w:author="绫罗飘起遮住日落" w:date="2022-03-11T12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38" w:author="绫罗飘起遮住日落" w:date="2022-03-11T12:5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39" w:author="绫罗飘起遮住日落" w:date="2022-03-11T12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40" w:author="绫罗飘起遮住日落" w:date="2022-03-11T12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购买办公用品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绫罗飘起遮住日落" w:date="2022-03-11T12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42" w:author="绫罗飘起遮住日落" w:date="2022-03-11T12:5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绫罗飘起遮住日落" w:date="2022-03-11T12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44" w:author="绫罗飘起遮住日落" w:date="2022-03-11T12:5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5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7" w:author="Administrator" w:date="2021-11-23T09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日常工作的保障</w:t>
              </w:r>
            </w:ins>
            <w:ins w:id="48" w:author="绫罗飘起遮住日落" w:date="2022-03-11T12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绫罗飘起遮住日落" w:date="2022-03-11T12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绫罗飘起遮住日落" w:date="2022-03-11T12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1" w:author="绫罗飘起遮住日落" w:date="2022-03-11T12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使用时间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2" w:author="绫罗飘起遮住日落" w:date="2022-03-11T12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3" w:author="绫罗飘起遮住日落" w:date="2022-03-11T12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6" w:author="绫罗飘起遮住日落" w:date="2022-03-11T12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水费（</w:t>
              </w:r>
            </w:ins>
            <w:ins w:id="57" w:author="绫罗飘起遮住日落" w:date="2022-03-11T13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元</w:t>
              </w:r>
            </w:ins>
            <w:ins w:id="58" w:author="绫罗飘起遮住日落" w:date="2022-03-11T12:5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59" w:author="绫罗飘起遮住日落" w:date="2022-03-11T16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吨</w:t>
              </w:r>
            </w:ins>
            <w:ins w:id="60" w:author="绫罗飘起遮住日落" w:date="2022-03-11T12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）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绫罗飘起遮住日落" w:date="2022-03-11T13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2" w:author="绫罗飘起遮住日落" w:date="2022-03-11T13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4" w:author="绫罗飘起遮住日落" w:date="2022-03-11T13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5" w:author="绫罗飘起遮住日落" w:date="2022-03-11T12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电费（</w:t>
              </w:r>
            </w:ins>
            <w:ins w:id="66" w:author="绫罗飘起遮住日落" w:date="2022-03-11T13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元</w:t>
              </w:r>
            </w:ins>
            <w:ins w:id="67" w:author="绫罗飘起遮住日落" w:date="2022-03-11T12:5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/</w:t>
              </w:r>
            </w:ins>
            <w:ins w:id="68" w:author="绫罗飘起遮住日落" w:date="2022-03-11T16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度</w:t>
              </w:r>
            </w:ins>
            <w:ins w:id="69" w:author="绫罗飘起遮住日落" w:date="2022-03-11T12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）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绫罗飘起遮住日落" w:date="2022-03-11T13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.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1" w:author="绫罗飘起遮住日落" w:date="2022-03-11T13:0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.6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3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4" w:author="绫罗飘起遮住日落" w:date="2022-03-11T13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75" w:author="绫罗飘起遮住日落" w:date="2022-03-11T13:0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76" w:author="绫罗飘起遮住日落" w:date="2022-03-11T13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77" w:author="绫罗飘起遮住日落" w:date="2022-03-11T13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购买办公用品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绫罗飘起遮住日落" w:date="2022-03-11T13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  <w:ins w:id="79" w:author="绫罗飘起遮住日落" w:date="2022-03-11T13:0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0" w:author="绫罗飘起遮住日落" w:date="2022-03-11T13:0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  <w:ins w:id="81" w:author="绫罗飘起遮住日落" w:date="2022-03-11T13:0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2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3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4" w:author="Administrator" w:date="2021-11-23T09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  <w:ins w:id="85" w:author="绫罗飘起遮住日落" w:date="2022-03-11T12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正常缴纳</w:t>
              </w:r>
            </w:ins>
            <w:ins w:id="86" w:author="绫罗飘起遮住日落" w:date="2022-03-11T13:0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7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8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9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0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91" w:author="绫罗飘起遮住日落" w:date="2022-03-11T12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可持续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2" w:author="绫罗飘起遮住日落" w:date="2022-03-11T12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3" w:author="绫罗飘起遮住日落" w:date="2022-03-11T12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4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5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96" w:author="绫罗飘起遮住日落" w:date="2022-03-11T12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7" w:author="绫罗飘起遮住日落" w:date="2022-03-11T12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8" w:author="绫罗飘起遮住日落" w:date="2022-03-11T12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9" w:author="Administrator" w:date="2021-11-26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0" w:author="绫罗飘起遮住日落" w:date="2022-03-11T13:0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101" w:author="绫罗飘起遮住日落" w:date="2022-03-11T13:0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2" w:author="Administrator" w:date="2021-11-26T15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完成和保障了</w:t>
              </w:r>
            </w:ins>
            <w:ins w:id="103" w:author="Administrator" w:date="2021-11-26T15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职工各项利益及中心日常工作顺利进行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4" w:author="绫罗飘起遮住日落" w:date="2022-03-11T12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及时足额缴纳水电费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5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  <w:ins w:id="106" w:author="绫罗飘起遮住日落" w:date="2022-03-11T12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单位正常运转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7" w:author="绫罗飘起遮住日落" w:date="2022-03-11T12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</w:t>
              </w:r>
            </w:ins>
            <w:ins w:id="108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  <w:ins w:id="109" w:author="绫罗飘起遮住日落" w:date="2022-03-11T12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0" w:author="Administrator" w:date="2021-11-26T15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月</w:t>
              </w:r>
            </w:ins>
            <w:ins w:id="111" w:author="绫罗飘起遮住日落" w:date="2022-03-11T12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缴纳水费电费，保障单位正常运转</w:t>
              </w:r>
            </w:ins>
          </w:p>
        </w:tc>
      </w:tr>
      <w:tr>
        <w:trPr>
          <w:trHeight w:val="346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12" w:author="绫罗飘起遮住日落" w:date="2022-03-11T12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13" w:author="绫罗飘起遮住日落" w:date="2022-03-11T12:5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继续按时、足额缴纳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尘</cp:lastModifiedBy>
  <cp:lastPrinted>2022-03-11T16:50:00Z</cp:lastPrinted>
  <dcterms:modified xsi:type="dcterms:W3CDTF">2022-07-29T05:54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BE992284CBDA12775FB49EB45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