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</w:t>
            </w:r>
            <w:ins w:id="0" w:author="Administrator" w:date="2021-11-23T09:46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202</w:t>
              </w:r>
            </w:ins>
            <w:ins w:id="1" w:author="绫罗飘起遮住日落" w:date="2022-03-11T13:10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1</w:t>
              </w:r>
            </w:ins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" w:author="绫罗飘起遮住日落" w:date="2022-03-11T13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J</w:t>
              </w:r>
            </w:ins>
            <w:ins w:id="3" w:author="绫罗飘起遮住日落" w:date="2022-03-11T13:1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档案管理及数字化加工</w:t>
              </w:r>
            </w:ins>
            <w:ins w:id="4" w:author="绫罗飘起遮住日落" w:date="2022-03-11T13:2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费</w:t>
              </w:r>
            </w:ins>
          </w:p>
        </w:tc>
      </w:tr>
      <w:tr>
        <w:trPr>
          <w:trHeight w:val="5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" w:author="Administrator" w:date="2021-11-23T09:4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大同市人力资源和社会保障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" w:author="Administrator" w:date="2021-11-23T09:4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大同市企业职工劳动事务管理服务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" w:author="绫罗飘起遮住日落" w:date="2022-03-11T13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" w:author="绫罗飘起遮住日落" w:date="2022-03-11T13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" w:author="绫罗飘起遮住日落" w:date="2022-03-11T13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0" w:author="Administrator" w:date="2021-11-23T09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  <w:ins w:id="11" w:author="绫罗飘起遮住日落" w:date="2022-03-11T13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  <w:ins w:id="12" w:author="Administrator" w:date="2021-11-23T09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3" w:author="Administrator" w:date="2021-11-23T09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4" w:author="绫罗飘起遮住日落" w:date="2022-03-11T13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5" w:author="绫罗飘起遮住日落" w:date="2022-03-11T13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6" w:author="绫罗飘起遮住日落" w:date="2022-03-11T13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7" w:author="Administrator" w:date="2021-11-23T09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18" w:author="绫罗飘起遮住日落" w:date="2022-03-11T13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  <w:ins w:id="19" w:author="Administrator" w:date="2021-11-23T09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5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0" w:author="Administrator" w:date="2021-11-23T09:4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确保职工各项利益及中心日常工作顺利进行，更好的服务于每一位破产企业职工，稳定社会秩序，为我市的发展做出贡献。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21" w:author="Administrator" w:date="2021-11-23T09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完成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22" w:author="绫罗飘起遮住日落" w:date="2022-03-11T13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管理档案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3" w:author="绫罗飘起遮住日落" w:date="2022-03-11T13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  <w:ins w:id="24" w:author="绫罗飘起遮住日落" w:date="2022-03-11T13:1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5" w:author="绫罗飘起遮住日落" w:date="2022-03-11T13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  <w:ins w:id="26" w:author="绫罗飘起遮住日落" w:date="2022-03-11T13:1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7" w:author="绫罗飘起遮住日落" w:date="2022-03-11T13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8" w:author="绫罗飘起遮住日落" w:date="2022-03-11T13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29" w:author="绫罗飘起遮住日落" w:date="2022-03-11T13:1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档案安全</w:t>
              </w:r>
            </w:ins>
            <w:ins w:id="30" w:author="Administrator" w:date="2021-11-23T09:4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保障</w:t>
              </w:r>
            </w:ins>
            <w:ins w:id="31" w:author="绫罗飘起遮住日落" w:date="2022-03-11T13:1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2" w:author="绫罗飘起遮住日落" w:date="2022-03-11T13:1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3" w:author="绫罗飘起遮住日落" w:date="2022-03-11T13:1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4" w:author="绫罗飘起遮住日落" w:date="2022-03-11T13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5" w:author="绫罗飘起遮住日落" w:date="2022-03-11T13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6" w:author="绫罗飘起遮住日落" w:date="2022-03-11T13:1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管理时段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7" w:author="绫罗飘起遮住日落" w:date="2022-03-11T13:1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21.1-2021.12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.1-2021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8" w:author="Administrator" w:date="2021-11-26T16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39" w:author="绫罗飘起遮住日落" w:date="2022-03-11T13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0" w:author="Administrator" w:date="2021-11-26T16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41" w:author="绫罗飘起遮住日落" w:date="2022-03-11T13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42" w:author="绫罗飘起遮住日落" w:date="2022-03-11T13:1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档案袋（</w:t>
              </w:r>
            </w:ins>
            <w:ins w:id="43" w:author="绫罗飘起遮住日落" w:date="2022-03-11T17:09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  <w:ins w:id="44" w:author="绫罗飘起遮住日落" w:date="2022-03-11T17:0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  <w:ins w:id="45" w:author="绫罗飘起遮住日落" w:date="2022-03-11T13:1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个）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6" w:author="绫罗飘起遮住日落" w:date="2022-03-11T13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47" w:author="绫罗飘起遮住日落" w:date="2022-03-11T17:1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  <w:ins w:id="48" w:author="绫罗飘起遮住日落" w:date="2022-03-11T17:1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9" w:author="绫罗飘起遮住日落" w:date="2022-03-11T17:1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  <w:ins w:id="50" w:author="绫罗飘起遮住日落" w:date="2022-03-11T17:1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1" w:author="绫罗飘起遮住日落" w:date="2022-03-11T17:1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2" w:author="绫罗飘起遮住日落" w:date="2022-03-11T17:1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53" w:author="绫罗飘起遮住日落" w:date="2022-03-11T13:1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档案柜</w:t>
              </w:r>
            </w:ins>
            <w:ins w:id="54" w:author="绫罗飘起遮住日落" w:date="2022-03-11T13:1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  <w:ins w:id="55" w:author="绫罗飘起遮住日落" w:date="2022-03-11T13:1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组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6" w:author="绫罗飘起遮住日落" w:date="2022-03-11T13:1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57" w:author="绫罗飘起遮住日落" w:date="2022-03-11T17:0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  <w:ins w:id="58" w:author="绫罗飘起遮住日落" w:date="2022-03-11T13:1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9" w:author="绫罗飘起遮住日落" w:date="2022-03-11T13:1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60" w:author="绫罗飘起遮住日落" w:date="2022-03-11T17:0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0</w:t>
              </w:r>
            </w:ins>
            <w:ins w:id="61" w:author="绫罗飘起遮住日落" w:date="2022-03-11T13:1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2" w:author="绫罗飘起遮住日落" w:date="2022-03-11T17:1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3" w:author="绫罗飘起遮住日落" w:date="2022-03-11T17:1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64" w:author="Administrator" w:date="2021-11-23T09:5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保障全市破产企业</w:t>
              </w:r>
            </w:ins>
            <w:ins w:id="65" w:author="绫罗飘起遮住日落" w:date="2022-03-11T13:1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档案安全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66" w:author="Administrator" w:date="2021-11-23T09:5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67" w:author="Administrator" w:date="2021-11-23T09:5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8" w:author="绫罗飘起遮住日落" w:date="2022-03-11T13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9" w:author="绫罗飘起遮住日落" w:date="2022-03-11T13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4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70" w:author="绫罗飘起遮住日落" w:date="2022-03-11T13:1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持续时间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71" w:author="绫罗飘起遮住日落" w:date="2022-03-11T13:1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持续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72" w:author="绫罗飘起遮住日落" w:date="2022-03-11T13:1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持续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3" w:author="绫罗飘起遮住日落" w:date="2022-03-11T13:2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4" w:author="绫罗飘起遮住日落" w:date="2022-03-11T13:2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4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75" w:author="绫罗飘起遮住日落" w:date="2022-03-11T13:1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破产职工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6" w:author="绫罗飘起遮住日落" w:date="2022-03-11T13:1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&gt;=9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7" w:author="绫罗飘起遮住日落" w:date="2022-03-11T13:1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&gt;=9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8" w:author="Administrator" w:date="2021-11-26T15:3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9" w:author="绫罗飘起遮住日落" w:date="2022-03-11T13:2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80" w:author="绫罗飘起遮住日落" w:date="2022-03-11T13:25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97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1" w:author="绫罗飘起遮住日落" w:date="2022-03-11T13:1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保障管理档案环境安全，各项工作</w:t>
              </w:r>
            </w:ins>
            <w:ins w:id="82" w:author="Administrator" w:date="2021-11-26T15:4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顺利进行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83" w:author="绫罗飘起遮住日落" w:date="2022-03-11T13:2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档案管理工作顺利开展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84" w:author="Administrator" w:date="2021-11-26T15:4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保障</w:t>
              </w:r>
            </w:ins>
            <w:ins w:id="85" w:author="绫罗飘起遮住日落" w:date="2022-03-11T13:2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破产企业档案存放环境优质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86" w:author="绫罗飘起遮住日落" w:date="2022-03-11T13:2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职工</w:t>
              </w:r>
            </w:ins>
            <w:ins w:id="87" w:author="Administrator" w:date="2021-11-26T15:4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满意</w:t>
              </w:r>
            </w:ins>
            <w:ins w:id="88" w:author="绫罗飘起遮住日落" w:date="2022-03-11T13:2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度较高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9" w:author="绫罗飘起遮住日落" w:date="2022-03-11T13:2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定期检查档案存放环境，保障档案完整性</w:t>
              </w:r>
            </w:ins>
          </w:p>
        </w:tc>
      </w:tr>
      <w:tr>
        <w:trPr>
          <w:trHeight w:val="387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90" w:author="绫罗飘起遮住日落" w:date="2022-03-11T13:2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由于档案数量增加，档案存放地需增加</w:t>
              </w:r>
            </w:ins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91" w:author="绫罗飘起遮住日落" w:date="2022-03-11T13:2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为档案管理提供良好环境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尘</cp:lastModifiedBy>
  <cp:lastPrinted>2022-03-11T17:18:00Z</cp:lastPrinted>
  <dcterms:modified xsi:type="dcterms:W3CDTF">2022-07-29T06:02:4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D0208295243EA8FB08AF4D270F7D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