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（  </w:t>
            </w:r>
            <w:ins w:id="0" w:author="Administrator" w:date="2021-11-23T09:41:00Z">
              <w:r>
                <w:rPr>
                  <w:rFonts w:eastAsia="宋体" w:cs="宋体" w:ascii="宋体" w:hAnsi="宋体"/>
                  <w:kern w:val="0"/>
                  <w:sz w:val="22"/>
                  <w:szCs w:val="22"/>
                  <w:lang w:val="en-US" w:eastAsia="zh-CN"/>
                </w:rPr>
                <w:t>202</w:t>
              </w:r>
            </w:ins>
            <w:ins w:id="1" w:author="绫罗飘起遮住日落" w:date="2022-03-11T11:37:00Z">
              <w:r>
                <w:rPr>
                  <w:rFonts w:eastAsia="宋体" w:cs="宋体" w:ascii="宋体" w:hAnsi="宋体"/>
                  <w:kern w:val="0"/>
                  <w:sz w:val="22"/>
                  <w:szCs w:val="22"/>
                  <w:lang w:val="en-US" w:eastAsia="zh-CN"/>
                </w:rPr>
                <w:t>1</w:t>
              </w:r>
            </w:ins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2" w:author="Administrator" w:date="2021-11-22T16:26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原煤炭职工医院遗留人员经费</w:t>
              </w:r>
            </w:ins>
          </w:p>
        </w:tc>
      </w:tr>
      <w:tr>
        <w:trPr>
          <w:trHeight w:val="555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3" w:author="Administrator" w:date="2021-11-22T16:29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大同市人力资源和社会保障局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4" w:author="Administrator" w:date="2021-11-22T16:29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大同市企业职工劳动事务管理服务中心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5" w:author="Administrator" w:date="2021-11-22T16:30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51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6" w:author="Administrator" w:date="2021-11-22T16:30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51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7" w:author="Administrator" w:date="2021-11-22T16:30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5</w:t>
              </w:r>
            </w:ins>
            <w:ins w:id="8" w:author="绫罗飘起遮住日落" w:date="2022-03-11T11:38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0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9" w:author="Administrator" w:date="2021-11-26T16:29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9</w:t>
              </w:r>
            </w:ins>
            <w:ins w:id="10" w:author="绫罗飘起遮住日落" w:date="2022-03-11T11:3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7</w:t>
              </w:r>
            </w:ins>
            <w:ins w:id="11" w:author="Administrator" w:date="2021-11-22T16:3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2" w:author="Administrator" w:date="2021-11-22T16:3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3" w:author="Administrator" w:date="2021-11-22T16:3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51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4" w:author="Administrator" w:date="2021-11-22T16:3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51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5" w:author="Administrator" w:date="2021-11-22T16:3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5</w:t>
              </w:r>
            </w:ins>
            <w:ins w:id="16" w:author="绫罗飘起遮住日落" w:date="2022-03-11T11:3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0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7" w:author="Administrator" w:date="2021-11-26T16:29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9</w:t>
              </w:r>
            </w:ins>
            <w:ins w:id="18" w:author="绫罗飘起遮住日落" w:date="2022-03-11T11:39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7</w:t>
              </w:r>
            </w:ins>
            <w:ins w:id="19" w:author="Administrator" w:date="2021-11-23T09:4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20" w:author="Administrator" w:date="2021-11-23T09:41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按时足额为退休人员发放补贴，确保每月职工的个人利益，稳定职工情绪。</w:t>
              </w:r>
            </w:ins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ins w:id="21" w:author="Administrator" w:date="2021-11-23T09:41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完成</w:t>
              </w:r>
            </w:ins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22" w:author="绫罗飘起遮住日落" w:date="2022-03-11T11:40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职工人数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23" w:author="绫罗飘起遮住日落" w:date="2022-03-11T11:40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92</w:t>
              </w:r>
            </w:ins>
            <w:ins w:id="24" w:author="绫罗飘起遮住日落" w:date="2022-03-11T11:40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人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25" w:author="绫罗飘起遮住日落" w:date="2022-03-11T11:4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92</w:t>
              </w:r>
            </w:ins>
            <w:ins w:id="26" w:author="绫罗飘起遮住日落" w:date="2022-03-11T11:41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人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27" w:author="绫罗飘起遮住日落" w:date="2022-03-11T11:41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职工工资保障度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28" w:author="绫罗飘起遮住日落" w:date="2022-03-11T11:41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保障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29" w:author="绫罗飘起遮住日落" w:date="2022-03-11T11:41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保障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0" w:author="Administrator" w:date="2021-11-26T16:5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</w:t>
              </w:r>
            </w:ins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31" w:author="绫罗飘起遮住日落" w:date="2022-03-11T11:42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发放时间段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2" w:author="绫罗飘起遮住日落" w:date="2022-03-11T11:4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021.1-2021.12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33" w:author="绫罗飘起遮住日落" w:date="2022-03-11T11:4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021.1-2021.12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4" w:author="Administrator" w:date="2021-11-26T16:5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</w:t>
              </w:r>
            </w:ins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5" w:author="Administrator" w:date="2021-11-26T16:5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</w:t>
              </w:r>
            </w:ins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36" w:author="绫罗飘起遮住日落" w:date="2022-03-11T11:45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每人发放金额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7" w:author="绫罗飘起遮住日落" w:date="2022-03-11T12:3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5435</w:t>
              </w:r>
            </w:ins>
            <w:ins w:id="38" w:author="绫罗飘起遮住日落" w:date="2022-03-11T12:33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元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9" w:author="绫罗飘起遮住日落" w:date="2022-03-11T12:3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5435</w:t>
              </w:r>
            </w:ins>
            <w:ins w:id="40" w:author="绫罗飘起遮住日落" w:date="2022-03-11T12:33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元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41" w:author="Administrator" w:date="2021-11-22T16:35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煤炭医院职工权益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42" w:author="Administrator" w:date="2021-11-22T16:36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保障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43" w:author="Administrator" w:date="2021-11-22T16:36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保障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持续时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持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持续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44" w:author="Administrator" w:date="2021-11-22T16:36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煤炭医院职工满意度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45" w:author="Administrator" w:date="2021-11-22T16:37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〉＝</w:t>
              </w:r>
            </w:ins>
            <w:ins w:id="46" w:author="Administrator" w:date="2021-11-22T16:37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90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47" w:author="Administrator" w:date="2021-11-22T16:37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〉＝</w:t>
              </w:r>
            </w:ins>
            <w:ins w:id="48" w:author="Administrator" w:date="2021-11-22T16:37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90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ins w:id="49" w:author="Administrator" w:date="2021-11-22T16:37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50" w:author="Administrator" w:date="2021-11-22T16:39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及时</w:t>
              </w:r>
            </w:ins>
            <w:ins w:id="51" w:author="Administrator" w:date="2021-11-22T16:39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发放</w:t>
              </w:r>
            </w:ins>
            <w:ins w:id="52" w:author="Administrator" w:date="2021-11-22T16:39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和保障</w:t>
              </w:r>
            </w:ins>
            <w:ins w:id="53" w:author="Administrator" w:date="2021-11-22T16:39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煤炭医院的提租补贴、取暖补贴</w:t>
              </w:r>
            </w:ins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保障工资足额、按时发放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ins w:id="54" w:author="Administrator" w:date="2021-11-22T16:40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保障</w:t>
              </w:r>
            </w:ins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职工权益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职工</w:t>
            </w:r>
            <w:ins w:id="55" w:author="Administrator" w:date="2021-11-22T16:40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满意</w:t>
              </w:r>
            </w:ins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度较高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56" w:author="Administrator" w:date="2021-11-22T16:40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按月</w:t>
              </w:r>
            </w:ins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足额</w:t>
            </w:r>
            <w:ins w:id="57" w:author="Administrator" w:date="2021-11-22T16:40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发放</w:t>
              </w:r>
            </w:ins>
          </w:p>
        </w:tc>
      </w:tr>
      <w:tr>
        <w:trPr>
          <w:trHeight w:val="449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继续按时足额发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尘</cp:lastModifiedBy>
  <cp:lastPrinted>2021-11-01T15:05:00Z</cp:lastPrinted>
  <dcterms:modified xsi:type="dcterms:W3CDTF">2022-07-29T06:06:13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2669C51E64CFA9A0AACE39658457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