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52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填列单位（公章）：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（ </w:t>
            </w:r>
            <w:ins w:id="0" w:author="Administrator" w:date="2021-11-23T09:46:00Z">
              <w:r>
                <w:rPr>
                  <w:rFonts w:eastAsia="宋体" w:cs="宋体" w:ascii="宋体" w:hAnsi="宋体"/>
                  <w:kern w:val="0"/>
                  <w:sz w:val="22"/>
                  <w:szCs w:val="22"/>
                  <w:lang w:val="en-US" w:eastAsia="zh-CN"/>
                </w:rPr>
                <w:t>202</w:t>
              </w:r>
            </w:ins>
            <w:ins w:id="1" w:author="绫罗飘起遮住日落" w:date="2022-03-11T13:26:00Z">
              <w:r>
                <w:rPr>
                  <w:rFonts w:eastAsia="宋体" w:cs="宋体" w:ascii="宋体" w:hAnsi="宋体"/>
                  <w:kern w:val="0"/>
                  <w:sz w:val="22"/>
                  <w:szCs w:val="22"/>
                  <w:lang w:val="en-US" w:eastAsia="zh-CN"/>
                </w:rPr>
                <w:t>1</w:t>
              </w:r>
            </w:ins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2" w:author="绫罗飘起遮住日落" w:date="2022-03-11T13:26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J</w:t>
              </w:r>
            </w:ins>
            <w:ins w:id="3" w:author="绫罗飘起遮住日落" w:date="2022-03-11T13:26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第一书记驻村补贴</w:t>
              </w:r>
            </w:ins>
          </w:p>
        </w:tc>
      </w:tr>
      <w:tr>
        <w:trPr>
          <w:trHeight w:val="5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4" w:author="Administrator" w:date="2021-11-23T09:46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大同市人力资源和社会保障局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5" w:author="Administrator" w:date="2021-11-23T09:47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大同市企业职工劳动事务管理服务中心</w:t>
              </w:r>
            </w:ins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6" w:author="绫罗飘起遮住日落" w:date="2022-03-11T13:26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5.74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7" w:author="绫罗飘起遮住日落" w:date="2022-03-11T13:27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5.74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8" w:author="绫罗飘起遮住日落" w:date="2022-03-11T13:27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3.</w:t>
              </w:r>
            </w:ins>
            <w:ins w:id="9" w:author="绫罗飘起遮住日落" w:date="2022-03-11T15:51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26</w:t>
              </w:r>
            </w:ins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10" w:author="绫罗飘起遮住日落" w:date="2022-03-11T13:28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57</w:t>
              </w:r>
            </w:ins>
            <w:ins w:id="11" w:author="Administrator" w:date="2021-11-23T09:47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%</w:t>
              </w:r>
            </w:ins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12" w:author="绫罗飘起遮住日落" w:date="2022-03-11T16:4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6</w:t>
              </w:r>
            </w:ins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13" w:author="绫罗飘起遮住日落" w:date="2022-03-11T13:27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5.74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14" w:author="绫罗飘起遮住日落" w:date="2022-03-11T13:27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5.74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15" w:author="绫罗飘起遮住日落" w:date="2022-03-11T13:27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3.</w:t>
              </w:r>
            </w:ins>
            <w:ins w:id="16" w:author="绫罗飘起遮住日落" w:date="2022-03-11T15:51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26</w:t>
              </w:r>
            </w:ins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17" w:author="绫罗飘起遮住日落" w:date="2022-03-11T13:28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57</w:t>
              </w:r>
            </w:ins>
            <w:ins w:id="18" w:author="Administrator" w:date="2021-11-23T09:47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%</w:t>
              </w:r>
            </w:ins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752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19" w:author="绫罗飘起遮住日落" w:date="2022-03-11T13:33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保障驻村人员补贴及时发放</w:t>
              </w:r>
            </w:ins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ins w:id="20" w:author="Administrator" w:date="2021-11-23T09:48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完成</w:t>
              </w:r>
            </w:ins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46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21" w:author="绫罗飘起遮住日落" w:date="2022-03-11T13:29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发放人数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22" w:author="绫罗飘起遮住日落" w:date="2022-03-11T13:29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</w:t>
              </w:r>
            </w:ins>
            <w:ins w:id="23" w:author="绫罗飘起遮住日落" w:date="2022-03-11T13:29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人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24" w:author="Administrator" w:date="2021-11-23T09:51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</w:t>
              </w:r>
            </w:ins>
            <w:ins w:id="25" w:author="绫罗飘起遮住日落" w:date="2022-03-11T13:29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人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26" w:author="绫罗飘起遮住日落" w:date="2022-03-11T13:38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5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27" w:author="Administrator" w:date="2021-11-26T16:5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</w:t>
              </w:r>
            </w:ins>
            <w:ins w:id="28" w:author="绫罗飘起遮住日落" w:date="2022-03-11T13:38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5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29" w:author="绫罗飘起遮住日落" w:date="2022-03-11T13:29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发放足额</w:t>
              </w:r>
            </w:ins>
            <w:ins w:id="30" w:author="Administrator" w:date="2021-11-23T09:49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保障</w:t>
              </w:r>
            </w:ins>
            <w:ins w:id="31" w:author="绫罗飘起遮住日落" w:date="2022-03-11T13:30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度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32" w:author="绫罗飘起遮住日落" w:date="2022-03-11T13:30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保障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33" w:author="绫罗飘起遮住日落" w:date="2022-03-11T13:30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保障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34" w:author="Administrator" w:date="2021-11-26T16:5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</w:t>
              </w:r>
            </w:ins>
            <w:ins w:id="35" w:author="绫罗飘起遮住日落" w:date="2022-03-11T13:38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5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36" w:author="Administrator" w:date="2021-11-26T16:5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</w:t>
              </w:r>
            </w:ins>
            <w:ins w:id="37" w:author="绫罗飘起遮住日落" w:date="2022-03-11T13:38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5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38" w:author="绫罗飘起遮住日落" w:date="2022-03-11T13:31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发放时间段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39" w:author="绫罗飘起遮住日落" w:date="2022-03-11T15:46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2020.6-2021.</w:t>
              </w:r>
            </w:ins>
            <w:ins w:id="40" w:author="绫罗飘起遮住日落" w:date="2022-03-11T16:35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2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0.6-2021.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41" w:author="Administrator" w:date="2021-11-26T16:5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</w:t>
              </w:r>
            </w:ins>
            <w:ins w:id="42" w:author="绫罗飘起遮住日落" w:date="2022-03-11T13:38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43" w:author="Administrator" w:date="2021-11-26T16:5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</w:t>
              </w:r>
            </w:ins>
            <w:ins w:id="44" w:author="绫罗飘起遮住日落" w:date="2022-03-11T13:38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45" w:author="绫罗飘起遮住日落" w:date="2022-03-11T15:56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交通补贴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46" w:author="绫罗飘起遮住日落" w:date="2022-03-11T16:35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1520</w:t>
              </w:r>
            </w:ins>
            <w:ins w:id="47" w:author="绫罗飘起遮住日落" w:date="2022-03-11T16:14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元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48" w:author="绫罗飘起遮住日落" w:date="2022-03-11T16:26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7520</w:t>
              </w:r>
            </w:ins>
            <w:ins w:id="49" w:author="绫罗飘起遮住日落" w:date="2022-03-11T16:14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元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50" w:author="绫罗飘起遮住日落" w:date="2022-03-11T13:38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51" w:author="绫罗飘起遮住日落" w:date="2022-03-11T16:46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9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ins w:id="52" w:author="绫罗飘起遮住日落" w:date="2022-03-11T16:26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驻村期满</w:t>
              </w:r>
            </w:ins>
          </w:p>
        </w:tc>
      </w:tr>
      <w:tr>
        <w:trPr>
          <w:trHeight w:val="5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53" w:author="绫罗飘起遮住日落" w:date="2022-03-11T16:14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公务补贴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54" w:author="绫罗飘起遮住日落" w:date="2022-03-11T16:36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45880</w:t>
              </w:r>
            </w:ins>
            <w:ins w:id="55" w:author="绫罗飘起遮住日落" w:date="2022-03-11T16:15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元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56" w:author="绫罗飘起遮住日落" w:date="2022-03-11T16:37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25100</w:t>
              </w:r>
            </w:ins>
            <w:ins w:id="57" w:author="绫罗飘起遮住日落" w:date="2022-03-11T16:16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元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58" w:author="绫罗飘起遮住日落" w:date="2022-03-11T16:17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59" w:author="绫罗飘起遮住日落" w:date="2022-03-11T16:46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9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60" w:author="绫罗飘起遮住日落" w:date="2022-03-11T16:36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驻村期满</w:t>
              </w:r>
            </w:ins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61" w:author="Administrator" w:date="2021-11-23T09:52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保障</w:t>
              </w:r>
            </w:ins>
            <w:ins w:id="62" w:author="绫罗飘起遮住日落" w:date="2022-03-11T13:32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驻村人员</w:t>
              </w:r>
            </w:ins>
            <w:ins w:id="63" w:author="Administrator" w:date="2021-11-23T09:52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权益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ins w:id="64" w:author="Administrator" w:date="2021-11-23T09:52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保障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ins w:id="65" w:author="Administrator" w:date="2021-11-23T09:52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保障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66" w:author="Administrator" w:date="2021-11-26T15:39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3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67" w:author="Administrator" w:date="2021-11-26T15:39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3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68" w:author="绫罗飘起遮住日落" w:date="2022-03-11T13:32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驻村书记满意度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69" w:author="绫罗飘起遮住日落" w:date="2022-03-11T13:33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&gt;=95%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70" w:author="绫罗飘起遮住日落" w:date="2022-03-11T13:33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&gt;=95%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71" w:author="Administrator" w:date="2021-11-26T15:39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72" w:author="绫罗飘起遮住日落" w:date="2022-03-11T13:39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9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ins w:id="73" w:author="绫罗飘起遮住日落" w:date="2022-03-11T13:39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9</w:t>
              </w:r>
            </w:ins>
            <w:ins w:id="74" w:author="绫罗飘起遮住日落" w:date="2022-03-14T16:4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75" w:author="绫罗飘起遮住日落" w:date="2022-03-11T13:34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保障驻村人员补贴及时发放</w:t>
              </w:r>
            </w:ins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ins w:id="76" w:author="Administrator" w:date="2021-11-26T15:40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及时</w:t>
              </w:r>
            </w:ins>
            <w:ins w:id="77" w:author="绫罗飘起遮住日落" w:date="2022-03-11T13:34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、足额发放</w:t>
              </w:r>
            </w:ins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ins w:id="78" w:author="Administrator" w:date="2021-11-26T15:41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保障</w:t>
              </w:r>
            </w:ins>
            <w:ins w:id="79" w:author="绫罗飘起遮住日落" w:date="2022-03-11T13:34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驻村人员权益</w:t>
              </w:r>
            </w:ins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ins w:id="80" w:author="绫罗飘起遮住日落" w:date="2022-03-11T13:35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驻村人员</w:t>
              </w:r>
            </w:ins>
            <w:ins w:id="81" w:author="Administrator" w:date="2021-11-26T15:41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满意</w:t>
              </w:r>
            </w:ins>
            <w:ins w:id="82" w:author="绫罗飘起遮住日落" w:date="2022-03-11T13:35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度高</w:t>
              </w:r>
            </w:ins>
          </w:p>
        </w:tc>
      </w:tr>
      <w:tr>
        <w:trPr>
          <w:trHeight w:val="22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83" w:author="绫罗飘起遮住日落" w:date="2022-03-11T13:35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按时发放驻村人员补贴，保障驻村人员权益</w:t>
              </w:r>
            </w:ins>
          </w:p>
        </w:tc>
      </w:tr>
      <w:tr>
        <w:trPr>
          <w:trHeight w:val="3095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ins w:id="84" w:author="绫罗飘起遮住日落" w:date="2022-03-11T13:36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无</w:t>
              </w:r>
            </w:ins>
          </w:p>
        </w:tc>
      </w:tr>
      <w:tr>
        <w:trPr>
          <w:trHeight w:val="202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ins w:id="85" w:author="绫罗飘起遮住日落" w:date="2022-03-11T15:50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继续足额、按时发放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尘</cp:lastModifiedBy>
  <cp:lastPrinted>2022-03-11T16:44:00Z</cp:lastPrinted>
  <dcterms:modified xsi:type="dcterms:W3CDTF">2022-07-29T06:04:18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68C0EC6CE4CC18BAA9932BEF7988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