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ins w:id="0" w:author="Administrator" w:date="2021-11-23T09:23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绫罗飘起遮住日落" w:date="2022-03-11T09:32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" w:author="Administrator" w:date="2021-11-23T09:3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企业职工劳动事务管理服务中心人员及工作经费</w:t>
              </w:r>
            </w:ins>
          </w:p>
        </w:tc>
      </w:tr>
      <w:tr>
        <w:trPr>
          <w:trHeight w:val="5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" w:author="Administrator" w:date="2021-11-23T09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Administrator" w:date="2021-11-23T09:3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大同市企业职工劳动事务管理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Administrator" w:date="2021-11-23T09:2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6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" w:author="Administrator" w:date="2021-11-23T09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6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" w:author="Administrator" w:date="2021-11-23T09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6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Administrator" w:date="2021-11-23T09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9" w:author="绫罗飘起遮住日落" w:date="2022-03-11T10:5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10" w:author="Administrator" w:date="2021-11-23T09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1" w:author="Administrator" w:date="2021-11-23T09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" w:author="Administrator" w:date="2021-11-23T09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6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" w:author="Administrator" w:date="2021-11-23T09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6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4" w:author="Administrator" w:date="2021-11-23T09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6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" w:author="Administrator" w:date="2021-11-23T09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16" w:author="绫罗飘起遮住日落" w:date="2022-03-11T10:5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17" w:author="Administrator" w:date="2021-11-23T09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0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19" w:author="Administrator" w:date="2021-11-23T09:25:00Z"/>
              </w:rPr>
            </w:pPr>
            <w:ins w:id="18" w:author="Administrator" w:date="2021-11-23T09:2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按时足额为职工发放工资、缴纳保险、及时报销日常费用等，确保职工各项利益及中心日常工作顺利进行，更好的服务于每一位破产企业职工，稳定社会秩序，为我市的发展做出贡献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0" w:author="Administrator" w:date="2021-11-23T09:2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1" w:author="绫罗飘起遮住日落" w:date="2022-03-11T09:4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在职职工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2" w:author="绫罗飘起遮住日落" w:date="2022-03-11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</w:t>
              </w:r>
            </w:ins>
            <w:ins w:id="23" w:author="绫罗飘起遮住日落" w:date="2022-03-11T10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4" w:author="绫罗飘起遮住日落" w:date="2022-03-11T10:0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</w:t>
              </w:r>
            </w:ins>
            <w:ins w:id="25" w:author="绫罗飘起遮住日落" w:date="2022-03-11T10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6" w:author="Administrator" w:date="2021-11-26T16:5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27" w:author="绫罗飘起遮住日落" w:date="2022-03-11T10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8" w:author="绫罗飘起遮住日落" w:date="2022-03-11T10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29" w:author="绫罗飘起遮住日落" w:date="2022-03-11T10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0" w:author="绫罗飘起遮住日落" w:date="2022-03-11T10:0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其他人员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1" w:author="绫罗飘起遮住日落" w:date="2022-03-11T10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0</w:t>
              </w:r>
            </w:ins>
            <w:ins w:id="32" w:author="绫罗飘起遮住日落" w:date="2022-03-11T10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3" w:author="绫罗飘起遮住日落" w:date="2022-03-11T10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0</w:t>
              </w:r>
            </w:ins>
            <w:ins w:id="34" w:author="绫罗飘起遮住日落" w:date="2022-03-11T10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绫罗飘起遮住日落" w:date="2022-03-11T10:4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36" w:author="绫罗飘起遮住日落" w:date="2022-03-11T10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7" w:author="绫罗飘起遮住日落" w:date="2022-03-11T10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38" w:author="绫罗飘起遮住日落" w:date="2022-03-11T10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9" w:author="绫罗飘起遮住日落" w:date="2022-03-11T10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工资额度保障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0" w:author="绫罗飘起遮住日落" w:date="2022-03-11T10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1" w:author="绫罗飘起遮住日落" w:date="2022-03-11T10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2" w:author="绫罗飘起遮住日落" w:date="2022-03-11T10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3" w:author="绫罗飘起遮住日落" w:date="2022-03-11T10:5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4" w:author="绫罗飘起遮住日落" w:date="2022-03-11T10:1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险缴纳保障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5" w:author="绫罗飘起遮住日落" w:date="2022-03-11T10:1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6" w:author="绫罗飘起遮住日落" w:date="2022-03-11T10:1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7" w:author="绫罗飘起遮住日落" w:date="2022-03-11T10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8" w:author="绫罗飘起遮住日落" w:date="2022-03-11T10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9" w:author="绫罗飘起遮住日落" w:date="2022-03-11T10:1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工资发放</w:t>
              </w:r>
            </w:ins>
            <w:ins w:id="50" w:author="Administrator" w:date="2021-11-23T09:2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时</w:t>
              </w:r>
            </w:ins>
            <w:ins w:id="51" w:author="绫罗飘起遮住日落" w:date="2022-03-11T10:5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2" w:author="绫罗飘起遮住日落" w:date="2022-03-11T10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3" w:author="绫罗飘起遮住日落" w:date="2022-03-11T10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4" w:author="绫罗飘起遮住日落" w:date="2022-03-11T10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5" w:author="绫罗飘起遮住日落" w:date="2022-03-11T10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6" w:author="绫罗飘起遮住日落" w:date="2022-03-11T10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险缴纳</w:t>
              </w:r>
            </w:ins>
            <w:ins w:id="57" w:author="绫罗飘起遮住日落" w:date="2022-03-11T10:5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时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8" w:author="绫罗飘起遮住日落" w:date="2022-03-11T10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9" w:author="绫罗飘起遮住日落" w:date="2022-03-11T10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0" w:author="绫罗飘起遮住日落" w:date="2022-03-11T10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1" w:author="绫罗飘起遮住日落" w:date="2022-03-11T10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2" w:author="绫罗飘起遮住日落" w:date="2022-03-11T10:2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在职职工工资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3" w:author="绫罗飘起遮住日落" w:date="2022-03-11T10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0</w:t>
              </w:r>
            </w:ins>
            <w:ins w:id="64" w:author="绫罗飘起遮住日落" w:date="2022-03-11T10:2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5" w:author="绫罗飘起遮住日落" w:date="2022-03-11T10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0</w:t>
              </w:r>
            </w:ins>
            <w:ins w:id="66" w:author="绫罗飘起遮住日落" w:date="2022-03-11T10:2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7" w:author="绫罗飘起遮住日落" w:date="2022-03-11T10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8" w:author="绫罗飘起遮住日落" w:date="2022-03-11T10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9" w:author="绫罗飘起遮住日落" w:date="2022-03-11T10:2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其他人员工资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0" w:author="绫罗飘起遮住日落" w:date="2022-03-11T10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20</w:t>
              </w:r>
            </w:ins>
            <w:ins w:id="71" w:author="绫罗飘起遮住日落" w:date="2022-03-11T10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2" w:author="绫罗飘起遮住日落" w:date="2022-03-11T10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20</w:t>
              </w:r>
            </w:ins>
            <w:ins w:id="73" w:author="绫罗飘起遮住日落" w:date="2022-03-11T10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4" w:author="绫罗飘起遮住日落" w:date="2022-03-11T10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5" w:author="绫罗飘起遮住日落" w:date="2022-03-11T10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6" w:author="Administrator" w:date="2021-11-23T09:2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</w:t>
              </w:r>
            </w:ins>
            <w:ins w:id="77" w:author="绫罗飘起遮住日落" w:date="2022-03-11T10:3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职工生活水平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8" w:author="Administrator" w:date="2021-11-26T15:3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9" w:author="Administrator" w:date="2021-11-26T15:3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0" w:author="绫罗飘起遮住日落" w:date="2022-03-11T10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1" w:author="绫罗飘起遮住日落" w:date="2022-03-11T10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3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2" w:author="绫罗飘起遮住日落" w:date="2022-03-11T10:3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eastAsia="zh-CN"/>
                </w:rPr>
                <w:tab/>
              </w:r>
            </w:ins>
            <w:ins w:id="83" w:author="绫罗飘起遮住日落" w:date="2022-03-11T10:3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项目持续时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4" w:author="绫罗飘起遮住日落" w:date="2022-03-11T10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持续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5" w:author="绫罗飘起遮住日落" w:date="2022-03-11T10:3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持续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6" w:author="绫罗飘起遮住日落" w:date="2022-03-11T10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7" w:author="绫罗飘起遮住日落" w:date="2022-03-11T10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8" w:author="Administrator" w:date="2021-11-23T09:3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职工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9" w:author="Administrator" w:date="2021-11-26T15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&gt;=9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0" w:author="Administrator" w:date="2021-11-26T15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&gt;=9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1" w:author="绫罗飘起遮住日落" w:date="2022-03-11T10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2" w:author="绫罗飘起遮住日落" w:date="2022-03-11T10:3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93" w:author="绫罗飘起遮住日落" w:date="2022-03-11T10:5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94" w:author="Administrator" w:date="2021-11-23T09:3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及时完成和保障了</w:t>
              </w:r>
            </w:ins>
            <w:ins w:id="95" w:author="Administrator" w:date="2021-11-23T09:3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职工各项利益及中心日常工作顺利进行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96" w:author="Administrator" w:date="2021-11-23T09:3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完成、及时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97" w:author="Administrator" w:date="2021-11-23T09:3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  <w:ins w:id="98" w:author="绫罗飘起遮住日落" w:date="2022-03-11T10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职工生活水平和单位正常运转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99" w:author="Administrator" w:date="2021-11-23T09:3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满意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100" w:author="Administrator" w:date="2021-11-23T09:3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按月发放职工工资、按需购买办公用品</w:t>
              </w:r>
            </w:ins>
          </w:p>
        </w:tc>
      </w:tr>
      <w:tr>
        <w:trPr>
          <w:trHeight w:val="32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101" w:author="绫罗飘起遮住日落" w:date="2022-03-11T11:0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因经费有限，职工享受的福利有待提高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102" w:author="绫罗飘起遮住日落" w:date="2022-03-11T11:0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努力为职工争取福利，提高职工的满意度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尘</cp:lastModifiedBy>
  <cp:lastPrinted>2021-11-01T15:05:00Z</cp:lastPrinted>
  <dcterms:modified xsi:type="dcterms:W3CDTF">2022-07-29T06:05:5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D19EDEA6348E7BE564508001CE4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