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不合格检验项目小知识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b/>
          <w:bCs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噻虫胺是新烟碱类中的一种杀虫剂，是一类高效安全、高选择性的新型杀虫剂，其作用与烟碱乙酰胆碱受体类似，具有触杀、胃毒和内吸活性。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甜椒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中噻虫胺残留量超标的原因，可能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种植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吡虫啉又称咪蚜胺、蚜虱净、扑虱蚜、比丹，是一种高效内吸性广谱型杀虫剂，具有胃毒和触杀作用，持效期较长，对刺吸式口器害虫有较好的防治效果。该药是一种结构全新的化合物，在昆虫体内的作用点是昆虫烟酸乙酰胆碱酯酶受体，从而干扰害虫运动神经系统，这与传统的杀虫剂作用机制完全不同，因此无交互抗性。该药主要用于防治水稻、小麦、棉花等作物上的刺吸式口器害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甜椒的吡虫啉残留量超标的原因，可能是种植户没有适期用药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致使上市销售的产品中残留量超标。</w:t>
      </w:r>
    </w:p>
    <w:p>
      <w:pPr>
        <w:pStyle w:val="2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吡唑醚菌酯是甲氧基丙烯酸酯类杀菌剂， 通过抑制线粒体呼吸作用，最终导致细胞死亡，具有保护、治疗、叶片渗透传导作用。主要用于防治作物上由真菌引起的多种病害，吡唑醚菌酯对小麦白粉病、 赤霉病具有较好的防治功效。吡唑醚菌酯除对病原菌有直接作用外，还能诱变许多作物尤其是谷物的生理现象，如提高对氮的吸收，从而促进作物快速生长，提高作物产量，从而达到作物高产的目的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辣椒中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吡唑醚菌酯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残留量超标的原因，可能是种植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施药间隔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短，次数多，致使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上市销售的产品中残留量超标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噻虫嗪是一种第二代烟碱类高效低毒杀虫剂，化学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C8H10ClN5O3S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对害虫具有胃毒、触杀及内吸活性，用于叶面喷雾及土壤灌根处理。其施药后迅速被内吸，并传导到植株各部位，对刺吸式害虫如蚜虫、飞虱、叶蝉、粉虱等有良好的防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圆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噻虫嗪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超标的原因，可能是种植户对使用农药的安全间隔期不了解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又盲目加大用药量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从而违规使用农药。</w:t>
      </w:r>
    </w:p>
    <w:p>
      <w:pPr>
        <w:pStyle w:val="2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阿维菌素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阿维菌素是由日本</w:t>
      </w:r>
      <w:hyperlink r:id="rId2" w:tgtFrame="https://baike.baidu.com/item/_blank"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 w:bidi="ar"/>
          </w:rPr>
          <w:t>北里大学</w:t>
        </w:r>
      </w:hyperlink>
      <w:hyperlink r:id="rId3" w:tgtFrame="https://baike.baidu.com/item/_blank"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 w:bidi="ar"/>
          </w:rPr>
          <w:t>大村智</w:t>
        </w:r>
      </w:hyperlink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等和美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Merck</w:t>
      </w:r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公司首先开发的一类具有</w:t>
      </w:r>
      <w:hyperlink r:id="rId4" w:tgtFrame="https://baike.baidu.com/item/_blank"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 w:bidi="ar"/>
          </w:rPr>
          <w:t>杀虫</w:t>
        </w:r>
      </w:hyperlink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、杀螨、杀</w:t>
      </w:r>
      <w:hyperlink r:id="rId5" w:tgtFrame="https://baike.baidu.com/item/_blank"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 w:bidi="ar"/>
          </w:rPr>
          <w:t>线虫</w:t>
        </w:r>
      </w:hyperlink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活性的十六元</w:t>
      </w:r>
      <w:hyperlink r:id="rId6" w:tgtFrame="https://baike.baidu.com/item/_blank"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 w:bidi="ar"/>
          </w:rPr>
          <w:t>大环内酯</w:t>
        </w:r>
      </w:hyperlink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化合物，由</w:t>
      </w:r>
      <w:hyperlink r:id="rId7" w:tgtFrame="https://baike.baidu.com/item/_blank"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 w:bidi="ar"/>
          </w:rPr>
          <w:t>阿维菌素链霉菌</w:t>
        </w:r>
      </w:hyperlink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Streptomyces avermitilis)</w:t>
      </w:r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发酵产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阿维菌素对螨类和昆虫具有胃毒和触杀作用，不能杀卵。作用机制与一般杀虫剂不同的是干扰神经生理活动，刺激释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γ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氨基丁酸，而氨基丁酸对节肢动物的神经传导有抑制作用。螨类成虫、若虫和昆虫幼虫与阿维菌素接触后即出现麻痹症状，不活动、不取食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天后死亡。因不引起昆虫迅速脱水，所以阿维菌素致死作用较缓慢。阿维菌素对捕食性昆虫和寄生天敌虽有直接触杀作用，但因植物表面残留少，因此对益虫的损伤很小。阿维菌素在土内被土壤吸附不会移动，并且被微生物分解，因而在环境中无累积作用，可以作为综合防治的一个组成部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油麦菜中阿维菌素残留量超标的原因，可能是种植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快速控制虫害，加大用药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从而违规使用农药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山梨酸及其钾盐（以山梨</w:t>
      </w:r>
      <w:r>
        <w:rPr>
          <w:rFonts w:ascii="仿宋" w:hAnsi="仿宋" w:cs="仿宋" w:eastAsia="仿宋"/>
          <w:b/>
          <w:bCs/>
          <w:sz w:val="32"/>
          <w:szCs w:val="32"/>
        </w:rPr>
        <w:t>酸计）</w:t>
      </w:r>
    </w:p>
    <w:p>
      <w:pPr>
        <w:pStyle w:val="2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/>
          <w:kern w:val="0"/>
          <w:sz w:val="32"/>
        </w:rPr>
        <w:t>山梨酸及其钾盐是一种酸性防腐剂，具有较好的抑菌效果和防霉性能，对霉菌、酵母菌和好氧性细菌的生长发育均有抑制作用。山梨酸及其钾盐是一种相对无毒的食品添加剂，在生物体内可被代谢为二氧化碳和水排出体外。但如果长期食用山梨酸及其钾盐超标的食品，可能会对人体的骨骼生长、肾脏、肝脏健康造成一定影响。检出山梨酸及其钾盐可能是由于企业为延长产品保质期而</w:t>
      </w:r>
      <w:r>
        <w:rPr>
          <w:rFonts w:ascii="仿宋" w:hAnsi="仿宋" w:cs="仿宋"/>
          <w:kern w:val="0"/>
          <w:sz w:val="32"/>
          <w:lang w:eastAsia="zh-CN"/>
        </w:rPr>
        <w:t>违规</w:t>
      </w:r>
      <w:r>
        <w:rPr>
          <w:rFonts w:ascii="仿宋" w:hAnsi="仿宋" w:cs="仿宋"/>
          <w:kern w:val="0"/>
          <w:sz w:val="32"/>
        </w:rPr>
        <w:t>使用防腐剂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铝的残留量（干样品，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）</w:t>
      </w:r>
    </w:p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铝主要是在制作粉条、粉丝或油条、油饼过程中添加明矾引入。明矾是一种食品添加剂，制作粉条、粉丝添加明矾可以使成品更加筋道。铝残留量超标的原因可能是企业超限量使用食品添加剂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 w:val="false"/>
          <w:kern w:val="2"/>
          <w:sz w:val="32"/>
          <w:szCs w:val="32"/>
          <w:lang w:val="en-US" w:eastAsia="zh-CN" w:bidi="ar-SA"/>
        </w:rPr>
        <w:t>八、阴离子合成洗涤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饮）具中检出阴离子合成洗涤剂的原因可能是由于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具消毒单位使用的洗涤剂不合格或使用量过大，或未经足够量清水冲洗，最终残留在餐（饮）具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37324;&#22823;&#23398;/7958701?fromModule=lemma_inlink" TargetMode="External"/><Relationship Id="rId3" Type="http://schemas.openxmlformats.org/officeDocument/2006/relationships/hyperlink" Target="https://baike.baidu.com/item/&#22823;&#26449;&#26234;/9527860?fromModule=lemma_inlink" TargetMode="External"/><Relationship Id="rId4" Type="http://schemas.openxmlformats.org/officeDocument/2006/relationships/hyperlink" Target="https://baike.baidu.com/item/&#26432;&#34411;/6778959?fromModule=lemma_inlink" TargetMode="External"/><Relationship Id="rId5" Type="http://schemas.openxmlformats.org/officeDocument/2006/relationships/hyperlink" Target="https://baike.baidu.com/item/&#32447;&#34411;/1943621?fromModule=lemma_inlink" TargetMode="External"/><Relationship Id="rId6" Type="http://schemas.openxmlformats.org/officeDocument/2006/relationships/hyperlink" Target="https://baike.baidu.com/item/&#22823;&#29615;&#20869;&#37231;/2706157?fromModule=lemma_inlink" TargetMode="External"/><Relationship Id="rId7" Type="http://schemas.openxmlformats.org/officeDocument/2006/relationships/hyperlink" Target="https://baike.baidu.com/item/&#38463;&#32500;&#33740;&#32032;&#38142;&#38665;&#33740;/55662995?fromModule=lemma_inli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WPS_1697163315</cp:lastModifiedBy>
  <cp:lastPrinted>2024-12-27T10:50:00Z</cp:lastPrinted>
  <dcterms:modified xsi:type="dcterms:W3CDTF">2024-12-27T02:57:00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70D34FF94575B60D7E5A98E44811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