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黑体;SimHei" w:cs="仿宋"/>
          <w:color w:val="000000"/>
          <w:kern w:val="0"/>
          <w:sz w:val="32"/>
        </w:rPr>
      </w:pPr>
      <w:r>
        <w:rPr>
          <w:rFonts w:eastAsia="黑体;SimHei" w:cs="仿宋" w:ascii="仿宋" w:hAnsi="仿宋"/>
          <w:color w:val="000000"/>
          <w:kern w:val="0"/>
          <w:sz w:val="32"/>
        </w:rPr>
      </w:r>
    </w:p>
    <w:tbl>
      <w:tblPr>
        <w:tblW w:w="233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984"/>
        <w:gridCol w:w="2977"/>
        <w:gridCol w:w="1559"/>
        <w:gridCol w:w="1701"/>
        <w:gridCol w:w="1701"/>
        <w:gridCol w:w="2267"/>
        <w:gridCol w:w="3964"/>
        <w:gridCol w:w="2550"/>
        <w:gridCol w:w="2550"/>
      </w:tblGrid>
      <w:tr>
        <w:trPr>
          <w:trHeight w:val="1120" w:hRule="atLeast"/>
        </w:trPr>
        <w:tc>
          <w:tcPr>
            <w:tcW w:w="1206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</w:rPr>
              <w:t xml:space="preserve">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</w:rPr>
              <w:t>大同市发展和改革委员会行政执法（监督）人员清单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</w:rPr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</w:rPr>
            </w:r>
          </w:p>
        </w:tc>
      </w:tr>
      <w:tr>
        <w:trPr>
          <w:trHeight w:val="667" w:hRule="atLeast"/>
        </w:trPr>
        <w:tc>
          <w:tcPr>
            <w:tcW w:w="120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法证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法岗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法类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编制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法区域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明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1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党组书记、主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法监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牛瑞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2026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党组成员、副主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法监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  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1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党组成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少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党组成员、副主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秉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党组成员、副主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生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党组成员、二级调研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  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2006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党组成员、副主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法监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孟海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1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党组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  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13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党组成员、副主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春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1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二级调研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薛  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1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二级调研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志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200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级调研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贾健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副处级干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晋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级调研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牛志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13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级调研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魏石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2015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经济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国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委财经秘书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亚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1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通航产业发展与服务中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文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13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济体制改革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万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1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发展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秀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2001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策法规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法监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国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策法规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玉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6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策法规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安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15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委财经秘书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屈润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济运行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迎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济体制改革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  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济体制改革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卓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资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樊红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2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业经济和信息化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冬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1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调控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权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翟思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6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业经济和信息化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  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7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级调研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伯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1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外经济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宝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2001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村经济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文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1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服务业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少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用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建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1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新发展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6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新发展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19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新发展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闫  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1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级调研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1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源节约和环境保护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亚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6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源节约和环境保护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牛进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级调研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来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1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发展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  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13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区经济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樊立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1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源节约和环境保护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1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运输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骁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通航产业发展与服务中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侯  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6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区经济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1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以工代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建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1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级调研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外经济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生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200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源发展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耀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2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商品价格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权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2000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就业和收入分配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邱  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粮食与物资储备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建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1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村经济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利利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6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用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哲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1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划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  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收费管理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权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志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收费管理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权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瑞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收费管理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权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廷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级调研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龚佃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商品价格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权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万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级调研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晓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调控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权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国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6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级调研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海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13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粮食与物资储备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封  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13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急物资管理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金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13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急物资管理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  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31001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全生产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小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06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级调研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  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法监督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世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13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法监督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国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动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滋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动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世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02001026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本调查监审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权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治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02001026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本调查监审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权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慧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02001026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本调查监审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权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林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本调查监审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权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卫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本调查监审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权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段志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本调查监审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权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同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26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本调查监审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权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换发</w:t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13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市粮食市场监督稽查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事业编制人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换发</w:t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13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市粮食市场监督稽查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事业编制人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换发</w:t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凤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13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市粮食市场监督稽查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事业编制人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耿雁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13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市粮食市场监督稽查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事业编制人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瑞翔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13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市粮食市场监督稽查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事业编制人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昝文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113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市粮食市场监督稽查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事业编制人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孟占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13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市粮食市场监督稽查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事业编制人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庆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2001013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市粮食市场监督稽查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事业编制人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宸智</dc:creator>
  <dc:description/>
  <cp:keywords/>
  <dc:language>en-US</dc:language>
  <cp:lastModifiedBy>Administrator</cp:lastModifiedBy>
  <cp:lastPrinted>2020-01-19T17:46:00Z</cp:lastPrinted>
  <dcterms:modified xsi:type="dcterms:W3CDTF">2020-07-21T03:10:00Z</dcterms:modified>
  <cp:revision>5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