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170"/>
                              <w:gridCol w:w="3855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东方名城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303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水源与净水技术条件限制时为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氮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（地下水源限制时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耗氧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（水源限制，源水耗氧量＞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6mg/L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时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热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295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170"/>
                        <w:gridCol w:w="3855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东方名城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30306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水源与净水技术条件限制时为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氮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（地下水源限制时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耗氧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（水源限制，源水耗氧量＞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6mg/L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时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热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45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月亮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.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20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华帝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.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1245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滨花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170"/>
        <w:gridCol w:w="389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昌雍锦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9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00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四季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170"/>
        <w:gridCol w:w="387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绿地世纪城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.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8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17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千禧御东画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215"/>
        <w:gridCol w:w="3870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睿和锦城东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185"/>
        <w:gridCol w:w="3870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山煤上德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230"/>
        <w:gridCol w:w="3885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同碧桂园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万城华府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.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0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215"/>
        <w:gridCol w:w="3885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世纪花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.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212"/>
        <w:gridCol w:w="4026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凤凰别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.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6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235"/>
        <w:gridCol w:w="4097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水泉湾龙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30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206"/>
        <w:gridCol w:w="400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河九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8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4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170"/>
        <w:gridCol w:w="3872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东信国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185"/>
        <w:gridCol w:w="3867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亚太国际公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.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200"/>
        <w:gridCol w:w="3863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天和城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瀛泽嘉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3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7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185"/>
        <w:gridCol w:w="3927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宜景大都府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224"/>
        <w:gridCol w:w="4064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盛世名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地紫城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ab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汇新泉湾（南区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384"/>
        <w:gridCol w:w="1170"/>
        <w:gridCol w:w="3848"/>
        <w:gridCol w:w="8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博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华北星城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231"/>
        <w:gridCol w:w="4084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凤凰翰林别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215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格兰云天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185"/>
        <w:gridCol w:w="3852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观澜华府南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一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30"/>
        <w:gridCol w:w="3876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州帝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030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水源与净水技术条件限制时为≤</w:t>
            </w:r>
            <w:r>
              <w:rPr>
                <w:rFonts w:cs="宋体;方正书宋_GBK" w:ascii="宋体;方正书宋_GBK" w:hAnsi="宋体;方正书宋_GBK"/>
                <w:szCs w:val="21"/>
              </w:rPr>
              <w:t>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氮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.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（地下水源限制时为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7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07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水源限制，源水耗氧量＞</w:t>
            </w:r>
            <w:r>
              <w:rPr>
                <w:rFonts w:cs="宋体;方正书宋_GBK" w:ascii="宋体;方正书宋_GBK" w:hAnsi="宋体;方正书宋_GBK"/>
                <w:szCs w:val="21"/>
              </w:rPr>
              <w:t>6mg/L</w:t>
            </w:r>
            <w:r>
              <w:rPr>
                <w:rFonts w:ascii="宋体;方正书宋_GBK" w:hAnsi="宋体;方正书宋_GBK" w:cs="宋体;方正书宋_GBK"/>
                <w:szCs w:val="21"/>
              </w:rPr>
              <w:t>时为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`mayn</dc:creator>
  <dc:description/>
  <dc:language>en-US</dc:language>
  <cp:lastModifiedBy>dt</cp:lastModifiedBy>
  <dcterms:modified xsi:type="dcterms:W3CDTF">2023-04-03T11:08:19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A388795F48A790FD1DCB81C7348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