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15"/>
        <w:gridCol w:w="981"/>
        <w:gridCol w:w="980"/>
        <w:gridCol w:w="92"/>
        <w:gridCol w:w="439"/>
        <w:gridCol w:w="270"/>
        <w:gridCol w:w="261"/>
        <w:gridCol w:w="590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" w:eastAsia="zh-CN"/>
              </w:rPr>
              <w:t>大同市房地产开发有限责任公司保障性住房建设项目职工财政补贴</w:t>
            </w:r>
          </w:p>
        </w:tc>
      </w:tr>
      <w:tr>
        <w:trPr>
          <w:trHeight w:val="476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大同市国资委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大同市房地产开发有限责任公司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14.8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14.8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14.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14.8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14.8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14.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完成项目建设，工程结算，完善工程资料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0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：职工最低生活补贴人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/>
              </w:rPr>
              <w:t>：养老、医疗、失业、工伤四项社会保险参保人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：烤火费补贴人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专款专用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职工最低生活补贴时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按月补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按月补贴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/>
              </w:rPr>
              <w:t>：养老、医疗、失业、工伤四项社会保险公补部分时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按月补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按月补贴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：烤火费补贴人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  <w:lang w:eastAsia="zh-CN"/>
              </w:rPr>
              <w:t>烤火期开始当月补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  <w:lang w:eastAsia="zh-CN"/>
              </w:rPr>
              <w:t>烤火期开始当月补贴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职工最低生活补贴成本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1.4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1.4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/>
              </w:rPr>
              <w:t>：养老、医疗、失业、工伤四项社会保险公补部分补贴成本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3.6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3.6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：烤火费补贴成本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.7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.7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职工人均工资福利待遇显著提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有效提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6"/>
                <w:szCs w:val="16"/>
                <w:lang w:eastAsia="zh-CN"/>
              </w:rPr>
              <w:t>政策规定持续平衡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eastAsia="zh-CN"/>
              </w:rPr>
              <w:t>稳定职工队伍，促进企业发展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持续发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持续发展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减少环境污染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减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减少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改善人居环境和城市面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6"/>
                <w:szCs w:val="16"/>
                <w:lang w:eastAsia="zh-CN"/>
              </w:rPr>
              <w:t>不断改善和提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6"/>
                <w:szCs w:val="16"/>
                <w:lang w:eastAsia="zh-CN"/>
              </w:rPr>
              <w:t>正常运行保障提升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受益人员满意度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6"/>
                <w:szCs w:val="16"/>
                <w:lang w:val="en-US" w:eastAsia="zh-CN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6"/>
                <w:szCs w:val="16"/>
                <w:lang w:val="en-US" w:eastAsia="zh-CN"/>
              </w:rPr>
              <w:t>满意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正常运行，财政预算及时到位，执行预算严格把关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公司严格执行预算的数量、质量、时效、成本等各项指标，没有一项超出预算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所产生的经济效益、社会效益、生态效益、可持续影响等结果，达到了预算执行的初衷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筧满意度情況良好，职工热情高涨，工作积极努力，较好地保障了我市保障性住房建设项目的实施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加强领导，落实责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部门协调，齐抓共管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强化监督，确保质量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严格程序，项目资金审批制度严谨规范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专款专用，确保资金效益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落实培训，提高项目管理水平。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职工对项目绩效管理的认识不全面，对项目绩效管理的终极目标不明确。这些方面还有待加强学习，提高认识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加快预算执行进度，提升资金使用效率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密切关注目标任务的开展情况，确保实际工作切合绩效目标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加快财政项目绩效评价信息的建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40:24Z</dcterms:created>
  <dc:creator>Administrator</dc:creator>
  <dc:description/>
  <dc:language>en-US</dc:language>
  <cp:lastModifiedBy>dt</cp:lastModifiedBy>
  <dcterms:modified xsi:type="dcterms:W3CDTF">2022-07-28T18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8.2.9864</vt:lpwstr>
  </property>
</Properties>
</file>